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SMOSMERK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1485</wp:posOffset>
                </wp:positionV>
                <wp:extent cx="310515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6pt;mso-wrap-distance-left:9pt;mso-wrap-distance-right:0pt;mso-wrap-distance-top:0pt;mso-wrap-distance-bottom:0pt;margin-top:35.55pt;mso-position-vertical-relative:text;margin-left:2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Sastavi osmosmerku od ponuđenih pojmova koristeći što više smerova </w:t>
      </w:r>
      <w:r>
        <w:rPr>
          <w:rFonts w:eastAsia="Wingdings" w:cs="Wingdings" w:ascii="Wingdings" w:hAnsi="Wingdings"/>
          <w:b/>
          <w:sz w:val="24"/>
          <w:szCs w:val="24"/>
          <w:lang w:val="sr-Latn-RS"/>
        </w:rPr>
        <w:t>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sr-Latn-RS"/>
        </w:rPr>
        <w:t>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sr-Latn-RS"/>
        </w:rPr>
        <w:t>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sr-Latn-RS"/>
        </w:rPr>
        <w:t>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sr-Latn-RS"/>
        </w:rPr>
        <w:t>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sr-Latn-RS"/>
        </w:rPr>
        <w:t>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sr-Latn-RS"/>
        </w:rPr>
        <w:t>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a zatim za svaki napiši po jednu rečenicu objašnjenja u sves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</w:rPr>
        <w:t>MOTIV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</w:rPr>
        <w:t>ST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</w:rPr>
        <w:t>FUNK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</w:rPr>
        <w:t>HARIZ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OĐSTV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LI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GENET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SAMOVOĐEN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EMPAT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AUTORI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OGUĆE REŠ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MOTIVACIJA – stil vođenja određen je načinom motivisanja, komuniciranja i odlučivan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STIL – stil vodjenja može biti demokratski i autokrats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FUNKCIJA – lider ima socijalnu i poslovnu funkcij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HARIZMA- osobina koja može da krasi lide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VOĐSTV</w:t>
      </w:r>
      <w:r>
        <w:rPr>
          <w:rFonts w:cs="Times New Roman" w:ascii="Times New Roman" w:hAnsi="Times New Roman"/>
          <w:sz w:val="24"/>
          <w:szCs w:val="24"/>
          <w:lang w:val="sr-Latn-RS"/>
        </w:rPr>
        <w:t>O – jedna od četiri aktivnosti koja pored planiranja, organizovanja i kontrole čini proces menadžmen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LIDER – nosilac vođs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GENETIKA – važna za postanak lidera po teoriji genetske predipozici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VOĐENJE – jedan od novijih pristupa vođstvu koje negira konvencionalno vođstv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MPATIJA – karakteristika značajna za lidere – saosećajno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UTORITET – sposobnost  da se utiče na dru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170555" cy="256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50"/>
                              <w:gridCol w:w="458"/>
                              <w:gridCol w:w="458"/>
                              <w:gridCol w:w="458"/>
                              <w:gridCol w:w="580"/>
                              <w:gridCol w:w="443"/>
                              <w:gridCol w:w="458"/>
                              <w:gridCol w:w="550"/>
                              <w:gridCol w:w="45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02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50"/>
                        <w:gridCol w:w="458"/>
                        <w:gridCol w:w="458"/>
                        <w:gridCol w:w="458"/>
                        <w:gridCol w:w="580"/>
                        <w:gridCol w:w="443"/>
                        <w:gridCol w:w="458"/>
                        <w:gridCol w:w="550"/>
                        <w:gridCol w:w="45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85pt;margin-top: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4.5pt;margin-top:4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6pt;margin-top:6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8pt;margin-top: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7.75pt;margin-top:8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0.45pt;margin-top:5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9.05pt;margin-top:5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V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0.25pt;margin-top: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6pt;margin-top:11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.7pt;margin-top:11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88265</wp:posOffset>
                </wp:positionV>
                <wp:extent cx="286385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8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59055</wp:posOffset>
                </wp:positionV>
                <wp:extent cx="2326005" cy="1953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84455</wp:posOffset>
                </wp:positionV>
                <wp:extent cx="2268855" cy="34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72390</wp:posOffset>
                </wp:positionV>
                <wp:extent cx="635" cy="2172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07315</wp:posOffset>
                </wp:positionV>
                <wp:extent cx="1983740" cy="1691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7945</wp:posOffset>
                </wp:positionV>
                <wp:extent cx="1078230" cy="879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68580</wp:posOffset>
                </wp:positionV>
                <wp:extent cx="8890" cy="1730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0170</wp:posOffset>
                </wp:positionV>
                <wp:extent cx="1447800" cy="1173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2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50495</wp:posOffset>
                </wp:positionV>
                <wp:extent cx="2265045" cy="1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41605</wp:posOffset>
                </wp:positionV>
                <wp:extent cx="2907030" cy="260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9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5:00Z</dcterms:created>
  <dc:creator>Vesna i Veljko</dc:creator>
  <dc:description/>
  <cp:keywords/>
  <dc:language>en-US</dc:language>
  <cp:lastModifiedBy>Vesna i Veljko</cp:lastModifiedBy>
  <dcterms:modified xsi:type="dcterms:W3CDTF">2016-12-23T18:27:00Z</dcterms:modified>
  <cp:revision>16</cp:revision>
  <dc:subject/>
  <dc:title/>
</cp:coreProperties>
</file>